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813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50-01-2025-003707-1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 xml:space="preserve">генерального директора ООО «СЕРВИСНАЯ ТРАНСПОРТНАЯ КОМПАНИЯ» Чепелюк Октавиана Петровича, ….. года рождения, уроженца ……. проживающего по адресу: ….., 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Чепелюк О.П., являясь генеральным директором ООО «СЕРВИСНАЯ ТРАНСПОРТНАЯ КОМПАНИЯ», зарегистрированного по адресу: ХМАО-Югра, г. Нижневартовск, ул. 2ПС СПУ,8,47,</w:t>
      </w:r>
      <w:r>
        <w:rPr/>
        <w:t xml:space="preserve">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епелюк О.П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епелюк О.П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Чепелюк О.П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16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Чепелюк О.П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Чепелюк Октавиана Пет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8132515107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